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5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7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08/05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3/2017 tarih ve   219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rsin Büyükşehir Belediyesi’ne Kurumlar Arası Tashihen Devirden tescil yapılmış olan, Erdemli İlçesi, Pınarbaşı Mahallesi, 120 ada, 1 parsel (2140.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yüzölçümlü mesire yeri niteliğindeki taşınmazın, 5393 sayılı Belediye Kanunu’nun 15/h, 75/d ve 18/e maddelerine göre Mersin Su ve Kanalizasyon İdaresi Genel Müdürlüğü adına tahsisinin yapılması ile ilgili, 20/04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Su ve Kanalizasyon İdaresi Genel Müdürlüğü Emlak ve İstimlak Dairesi Başkanlığının 15.02.2017 tarih ve 2646 sayılı yazısında, Erdemli İlçesi, Pınarbaşı Mahallesi, 120 ada, 1 parsel (2140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numaralı taşınmazda içerisinde yer alan içmesuyu kaptajının, bölgenin ve Tece Mahallesinin içmesuyu ihtiyacını karşıladığını bildirmiş olup bu taşınmazın tahsisini talep ed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lak ve İstimlak Dairesi Başkanlığınca yapılan incelemede, taşınmazın Kurumlar Arası Tashihen Devir yolu ile Mersin Büyükşehir Belediyesi adına tescil yapıldığı görülmüştü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Mersin Büyükşehir Belediyesi’ne Kurumlar Arası Tashihen Devirden tescil yapılmış olan, Erdemli İlçesi, Pınarbaşı Mahallesi, 120 ada, 1 parsel (2140.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yüzölçümlü mesire yeri niteliğindeki taşınmazın, 5393 sayılı Belediye Kanunu’nun 15/h, 75/d ve 18/e maddelerine göre Mersin Su ve Kanalizasyon İdaresi Genel Müdürlüğü adına </w:t>
      </w:r>
      <w:r>
        <w:rPr>
          <w:b/>
          <w:sz w:val="24"/>
          <w:szCs w:val="24"/>
        </w:rPr>
        <w:t>10 yıllığına</w:t>
      </w:r>
      <w:r>
        <w:rPr>
          <w:sz w:val="24"/>
          <w:szCs w:val="24"/>
        </w:rPr>
        <w:t xml:space="preserve"> tahsisinin yapılmasının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4-12T17:36:00Z</cp:lastPrinted>
  <dcterms:modified xsi:type="dcterms:W3CDTF">2017-05-05T07:42:00Z</dcterms:modified>
  <cp:revision>173</cp:revision>
  <dc:subject/>
  <dc:title/>
</cp:coreProperties>
</file>